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283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0085788</w:t>
      </w:r>
    </w:p>
    <w:p>
      <w:pPr>
        <w:pStyle w:val="Normal"/>
        <w:autoSpaceDE w:val="false"/>
        <w:spacing w:lineRule="atLeast" w:line="0"/>
        <w:ind w:left="283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花蓮縣政府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015289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標楷體" w:eastAsia="標楷體"/>
          <w:sz w:val="28"/>
          <w:szCs w:val="28"/>
        </w:rPr>
        <w:t>安全、溫馨、適性的學習環境，建</w:t>
      </w:r>
      <w:r>
        <w:rPr>
          <w:rFonts w:ascii="標楷體" w:hAnsi="標楷體" w:cs="標楷體" w:eastAsia="標楷體"/>
          <w:sz w:val="28"/>
          <w:szCs w:val="28"/>
        </w:rPr>
        <w:t>構健康、和諧、友善的校園風氣，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望透過學校多元化活動規劃，由學校推動友善校園週創意活動，置重點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宣導推動「防制學生藥物濫用」、「防制校園霸凌」、「杜絕復仇式色情」、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校園親密關係暴力事件防治及處理」及「瞭解與尊重身心障礙者」等議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處理等，強調藉由各項教育宣導及活動之辦理，喚起全校師生對建立友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校園之重視，共同關注及協助解決。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ascii="標楷體" w:hAnsi="標楷體"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每學期開學第一週辦理</w:t>
      </w:r>
      <w:r>
        <w:rPr>
          <w:rFonts w:eastAsia="標楷體" w:cs="標楷體" w:ascii="標楷體" w:hAnsi="標楷體"/>
          <w:bCs/>
          <w:color w:val="000000"/>
          <w:sz w:val="28"/>
        </w:rPr>
        <w:t>(108</w:t>
      </w:r>
      <w:r>
        <w:rPr>
          <w:rFonts w:ascii="標楷體" w:hAnsi="標楷體" w:cs="標楷體" w:eastAsia="標楷體"/>
          <w:bCs/>
          <w:color w:val="000000"/>
          <w:sz w:val="28"/>
        </w:rPr>
        <w:t>學年度第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學期辦理期間為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肆、辦理單位：</w:t>
      </w:r>
      <w:r>
        <w:rPr>
          <w:rFonts w:ascii="標楷體" w:hAnsi="標楷體"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ascii="標楷體" w:hAnsi="標楷體"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二、以學校為舞臺，整合校內外讓全校教職員生與社區民眾動起來深化友善校園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親自對全師生宣導友善校園活動之意義，並加強實施學生情感、人權、法治、品德、生命、資訊倫理素養及性別平等教育宣導，強調尊重、關懷、同理、包容、安全、參與等涵義，以增進友善校園之基礎，置重點於「防制學生藥物濫用」、「防制校園霸凌」、「杜絕復仇式色情」、「校園親密關係暴力事件防治及處理」及「瞭解與尊重身心障礙者」等議題，以營造友善校園環境；持續於學期中其他校內活動或集會場合，融入前揭宣導重點，發揚友善校園意涵，營造校園正向的學習風氣，維護學生安全的學習生活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彈性課程、親職座談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防制校園霸凌宣導活動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舉辦「推動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善校園反霸凌活動」，同時於會中宣布友善校園週系列活動規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，利用全校集會，由校長並帶領小朋友進行反霸凌宣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雨改為各班教室走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反霸凌影片「</w:t>
      </w:r>
      <w:r>
        <w:rPr>
          <w:rFonts w:ascii="標楷體" w:hAnsi="標楷體" w:cs="標楷體" w:eastAsia="標楷體"/>
          <w:sz w:val="28"/>
          <w:szCs w:val="28"/>
        </w:rPr>
        <w:t>我的同學是老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霸凌終結篇</w:t>
      </w:r>
      <w:r>
        <w:rPr>
          <w:rFonts w:ascii="標楷體" w:hAnsi="標楷體" w:cs="標楷體" w:eastAsia="標楷體"/>
          <w:sz w:val="28"/>
          <w:szCs w:val="28"/>
        </w:rPr>
        <w:t>」宣導活動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早修時間，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老師利用電腦播放反霸凌宣導影片給學生觀看並共同討論，活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動情形請拍照，預作成果備用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反黑、反毒、反霸凌靜態宣導活動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五）起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1135" w:hanging="854"/>
        <w:rPr/>
      </w:pPr>
      <w:r>
        <w:rPr>
          <w:rFonts w:ascii="標楷體" w:hAnsi="標楷體" w:cs="標楷體" w:eastAsia="標楷體"/>
          <w:sz w:val="28"/>
          <w:szCs w:val="28"/>
        </w:rPr>
        <w:t>（四）反毒動畫「毒品的危害」宣導活動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一）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五），請老師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利用電腦播放反毒宣導影片給學生觀看並共同討論，活動情形請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拍照，預作成果備用。</w:t>
      </w:r>
    </w:p>
    <w:p>
      <w:pPr>
        <w:pStyle w:val="Normal"/>
        <w:spacing w:lineRule="exact" w:line="440"/>
        <w:ind w:left="1558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ind w:left="1558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班導師協助宣導防制校園霸凌執行計畫，將學校電話（</w:t>
      </w:r>
      <w:r>
        <w:rPr>
          <w:rFonts w:eastAsia="標楷體" w:cs="標楷體" w:ascii="標楷體" w:hAnsi="標楷體"/>
          <w:sz w:val="28"/>
          <w:szCs w:val="28"/>
        </w:rPr>
        <w:t>038-856908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老師擇一辦理）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班級在課程進行、辦理各項活動或宣導時，可融入下列議題：「我被霸凌怎麼辦及我霸凌別人會怎樣」、「恐嚇、暴力危害校園我不怕」、「毒品我不要」、「性別歧視及性霸凌防治」及「瞭解與尊重身心障礙者」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討論、角色扮演、好人站出來、徵文、創意書卡、四格漫畫、海報、班級壁報、繪畫、 繪本、書法、演講、話劇、熱舞、好話大聲公及法律知識大會考等活動，發揮各項創意活動，讓學生心靈感動、身體行動，以擴大宣導與促進師生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理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3(</w:t>
      </w:r>
      <w:r>
        <w:rPr>
          <w:rFonts w:ascii="標楷體" w:hAnsi="標楷體" w:cs="標楷體" w:eastAsia="標楷體"/>
          <w:bCs/>
          <w:color w:val="000000"/>
          <w:sz w:val="28"/>
        </w:rPr>
        <w:t>週五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mihipan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99" w:hanging="567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依據教育部國民及學前教育署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國署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8008578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499" w:hanging="567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依據花蓮縣政府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府教學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80152893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ve@mleps.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9:00Z</dcterms:created>
  <dc:creator>moejsmpc</dc:creator>
  <dc:description/>
  <cp:keywords/>
  <dc:language>en-US</dc:language>
  <cp:lastModifiedBy>user</cp:lastModifiedBy>
  <cp:lastPrinted>2018-08-27T15:37:00Z</cp:lastPrinted>
  <dcterms:modified xsi:type="dcterms:W3CDTF">2019-08-13T02:44:00Z</dcterms:modified>
  <cp:revision>10</cp:revision>
  <dc:subject/>
  <dc:title>教育部防治校園霸凌行動週實施計畫</dc:title>
</cp:coreProperties>
</file>