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放學路隊編組及行進路線圖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028565" cy="3094990"/>
                <wp:effectExtent l="11557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94920"/>
                          <a:chOff x="0" y="0"/>
                          <a:chExt cx="5028480" cy="30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4652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5563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972440"/>
                            <a:ext cx="10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616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41280"/>
                            <a:ext cx="7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24128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58428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8296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48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97172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242000"/>
                            <a:ext cx="14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98600"/>
                            <a:ext cx="105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7300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584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91960"/>
                            <a:ext cx="5626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3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46160"/>
                            <a:ext cx="4215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365760"/>
                            <a:ext cx="632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354240"/>
                            <a:ext cx="442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6160"/>
                            <a:ext cx="492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46160"/>
                            <a:ext cx="4921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720"/>
                            <a:ext cx="2811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4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583560"/>
                            <a:ext cx="351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124200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724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414800"/>
                            <a:ext cx="1898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6640"/>
                            <a:ext cx="421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49284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830320"/>
                            <a:ext cx="94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8296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1237680"/>
                            <a:ext cx="472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857240"/>
                            <a:ext cx="472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229860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114480"/>
                            <a:ext cx="378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83800"/>
                            <a:ext cx="851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72360"/>
                            <a:ext cx="47232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14800"/>
                            <a:ext cx="35640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95.95pt;height:243.75pt" coordorigin="1620,180" coordsize="7919,4875">
                <v:rect id="shape_0" stroked="f" o:allowincell="f" style="position:absolute;left:1620;top:181;width:7918;height:487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411" to="239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239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1" to="472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36" to="2396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6" to="4720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4206" to="6935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286" to="6935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136" to="693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61" to="693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30" to="4720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86" to="4720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0" to="3060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3629" to="4721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629" to="3060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135" to="3060,3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2135" to="2396,4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1100" to="8265,1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4636" to="668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2521" to="6938,3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3285" to="5275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136" to="6937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3800" to="9538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3286" to="9373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136" to="9373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61" to="937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1330" to="4721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100" to="527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640" to="4720,1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297" to="472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410" to="4721,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756" to="6270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738" to="6934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410" to="6049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80" to="5275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410" to="7710,1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81" to="7380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100" to="826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1;top:1099;width:55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2136" to="7713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3286" to="6938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6;top:2408;width:29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明 廉 國 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1214;width:6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35;width:775;height:14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4637" to="6685,4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4636" to="519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9;top:2129;width:74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3105;width:7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9,3800" to="7879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361;width:59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3;top:1572;width:134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712;width:743;height:22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408;width:560;height:22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為了維護貴子弟的安全，請詳閱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（</w:t>
      </w:r>
      <w:r>
        <w:rPr>
          <w:rFonts w:eastAsia="標楷體"/>
          <w:bCs/>
          <w:sz w:val="28"/>
        </w:rPr>
        <w:t>9/2</w:t>
      </w:r>
      <w:r>
        <w:rPr>
          <w:rFonts w:eastAsia="標楷體"/>
          <w:bCs/>
          <w:sz w:val="28"/>
        </w:rPr>
        <w:t>）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78105</wp:posOffset>
                </wp:positionV>
                <wp:extent cx="1012825" cy="788670"/>
                <wp:effectExtent l="10160" t="11430" r="2032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88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.3pt;margin-top:6.15pt;width:79.7pt;height:62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76200</wp:posOffset>
                </wp:positionV>
                <wp:extent cx="615378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6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小袋鼠、技網、哈佛英語、巨人、麥可等五所安親機構學生請勾選東側安親班路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91.5pt;mso-wrap-distance-left:9.05pt;mso-wrap-distance-right:9.05pt;mso-wrap-distance-top:0pt;mso-wrap-distance-bottom:0pt;margin-top: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小袋鼠、技網、哈佛英語、巨人、麥可等五所安親機構學生請勾選東側安親班路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ind w:firstLine="620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firstLine="6202"/>
        <w:rPr/>
      </w:pPr>
      <w:r>
        <w:rPr>
          <w:rFonts w:eastAsia="標楷體"/>
          <w:b/>
          <w:bCs/>
          <w:sz w:val="28"/>
        </w:rPr>
        <w:t>明廉國小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40"/>
        <w:gridCol w:w="1080"/>
        <w:gridCol w:w="4152"/>
      </w:tblGrid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23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貴子弟若由安親班負責接送，請家長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務必填寫安親班資料</w:t>
            </w:r>
            <w:r>
              <w:rPr>
                <w:rFonts w:eastAsia="標楷體"/>
                <w:bCs/>
                <w:sz w:val="32"/>
                <w:szCs w:val="32"/>
              </w:rPr>
              <w:t>，以利路隊老師留意接送人員，確保貴子弟放學後的安全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親班名稱：                            連絡電話：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03:00Z</dcterms:created>
  <dc:creator>66</dc:creator>
  <dc:description/>
  <cp:keywords/>
  <dc:language>en-US</dc:language>
  <cp:lastModifiedBy>user</cp:lastModifiedBy>
  <cp:lastPrinted>2016-08-23T13:04:00Z</cp:lastPrinted>
  <dcterms:modified xsi:type="dcterms:W3CDTF">2019-08-13T03:10:00Z</dcterms:modified>
  <cp:revision>3</cp:revision>
  <dc:subject/>
  <dc:title>親愛的家長您好：</dc:title>
</cp:coreProperties>
</file>