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明廉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升旗場地位置表（新教室大樓）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9855</wp:posOffset>
                      </wp:positionV>
                      <wp:extent cx="18110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65pt" to="265pt,8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79375</wp:posOffset>
                      </wp:positionV>
                      <wp:extent cx="15875" cy="1325245"/>
                      <wp:effectExtent l="37465" t="0" r="234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13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6.25pt" to="118.15pt,110.55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8910</wp:posOffset>
                      </wp:positionV>
                      <wp:extent cx="163195" cy="1682750"/>
                      <wp:effectExtent l="5080" t="635" r="31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pt" to="26.4pt,145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5415</wp:posOffset>
                      </wp:positionV>
                      <wp:extent cx="1941195" cy="9525"/>
                      <wp:effectExtent l="635" t="38100" r="63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45pt" to="248.95pt,12.15pt" stroked="t" o:allowincell="t" style="position:absolute;flip:x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2085</wp:posOffset>
                      </wp:positionV>
                      <wp:extent cx="221615" cy="1736725"/>
                      <wp:effectExtent l="5080" t="635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7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3.55pt" to="21.6pt,2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361950" cy="1778000"/>
                      <wp:effectExtent l="5080" t="1270" r="222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128.4pt,249.7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394460</wp:posOffset>
                      </wp:positionV>
                      <wp:extent cx="974725" cy="8890"/>
                      <wp:effectExtent l="0" t="30480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48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09.8pt" to="183.8pt,110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394460</wp:posOffset>
                      </wp:positionV>
                      <wp:extent cx="647700" cy="1778000"/>
                      <wp:effectExtent l="5080" t="1905" r="101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09.8pt" to="164.4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142875" cy="1736725"/>
                      <wp:effectExtent l="5080" t="635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37.65pt,250.2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97330</wp:posOffset>
                      </wp:positionV>
                      <wp:extent cx="885825" cy="167513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7.9pt" to="96.15pt,249.75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23035</wp:posOffset>
                      </wp:positionV>
                      <wp:extent cx="3175" cy="1755775"/>
                      <wp:effectExtent l="38100" t="635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75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12.05pt" to="4.1pt,25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361950" cy="1730375"/>
                      <wp:effectExtent l="5080" t="1270" r="222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54.9pt,249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1127760" cy="1769745"/>
                      <wp:effectExtent l="4445" t="317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76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10.5pt" to="202.2pt,249.8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613410" cy="1778000"/>
                      <wp:effectExtent l="5080" t="1905" r="114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148.2pt,249.7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590550" cy="1730375"/>
                      <wp:effectExtent l="5080" t="1905" r="120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72.9pt,249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894715" cy="1769110"/>
                      <wp:effectExtent l="4445" t="25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176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10.5pt" to="183.85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405255</wp:posOffset>
                      </wp:positionV>
                      <wp:extent cx="171450" cy="1775460"/>
                      <wp:effectExtent l="5080" t="635" r="311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10.65pt" to="113.4pt,250.4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96620</wp:posOffset>
                      </wp:positionV>
                      <wp:extent cx="3175" cy="497840"/>
                      <wp:effectExtent l="3556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0.6pt" to="4.15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86740</wp:posOffset>
                      </wp:positionV>
                      <wp:extent cx="282575" cy="807720"/>
                      <wp:effectExtent l="5080" t="1905" r="114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46.2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9225</wp:posOffset>
                      </wp:positionV>
                      <wp:extent cx="0" cy="111061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75pt" to="7.55pt,99.1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9690</wp:posOffset>
                      </wp:positionV>
                      <wp:extent cx="0" cy="125539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.7pt" to="5.4pt,103.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8110</wp:posOffset>
                      </wp:positionV>
                      <wp:extent cx="0" cy="89217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9.3pt" to="54.7pt,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7pt" to="65.1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83870</wp:posOffset>
                      </wp:positionV>
                      <wp:extent cx="19240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8.1pt" to="64.9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四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98425</wp:posOffset>
                      </wp:positionV>
                      <wp:extent cx="235585" cy="1734820"/>
                      <wp:effectExtent l="27940" t="1270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173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7.75pt" to="256.05pt,14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88265</wp:posOffset>
                      </wp:positionV>
                      <wp:extent cx="96139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6.95pt" to="260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-10160</wp:posOffset>
                      </wp:positionV>
                      <wp:extent cx="548005" cy="11430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中央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90pt;mso-wrap-distance-left:9.05pt;mso-wrap-distance-right:9.05pt;mso-wrap-distance-top:0pt;mso-wrap-distance-bottom:0pt;margin-top:-0.8pt;mso-position-vertical-relative:text;margin-left:3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央伍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3  2  1  </w:t>
            </w:r>
            <w:r>
              <w:rPr>
                <w:b/>
              </w:rPr>
              <w:t xml:space="preserve">4  </w:t>
            </w:r>
            <w:r>
              <w:rPr>
                <w:b/>
                <w:bCs/>
              </w:rPr>
              <w:t xml:space="preserve">3  2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3  </w:t>
            </w: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 xml:space="preserve">  1  3  2  1  4  3  2  1  3  2  1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</w:rPr>
        <w:t>各班請面向升旗台排男左女右各一排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6:00Z</dcterms:created>
  <dc:creator>66</dc:creator>
  <dc:description/>
  <cp:keywords/>
  <dc:language>en-US</dc:language>
  <cp:lastModifiedBy>user</cp:lastModifiedBy>
  <cp:lastPrinted>2009-08-28T08:32:00Z</cp:lastPrinted>
  <dcterms:modified xsi:type="dcterms:W3CDTF">2019-08-21T00:08:00Z</dcterms:modified>
  <cp:revision>3</cp:revision>
  <dc:subject/>
  <dc:title>花蓮縣立明廉國民小學 八十九學年度清潔區域分配表（新教室）</dc:title>
</cp:coreProperties>
</file>