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第二學期課外社團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下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項。勾選後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2/31(</w:t>
      </w:r>
      <w:r>
        <w:rPr>
          <w:rFonts w:ascii="標楷體" w:hAnsi="標楷體" w:cs="標楷體" w:eastAsia="標楷體"/>
          <w:sz w:val="32"/>
          <w:szCs w:val="32"/>
        </w:rPr>
        <w:t>下週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8"/>
        <w:gridCol w:w="1506"/>
        <w:gridCol w:w="1621"/>
        <w:gridCol w:w="1843"/>
        <w:gridCol w:w="1417"/>
        <w:gridCol w:w="31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報名參加，現役籃球隊員優先錄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微晴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後由指揮老師篩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芝友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。上個學期社團成員優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到二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書法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三到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書法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對國樂演奏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，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芝綺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到六年級對桌球運動有興趣者皆可報名，收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另代購專業級球拍優惠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/2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跆拳運動有興趣者皆可報名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統一訂購道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背面印刷校名；已有道服之舊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三年級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到六年級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次暫不報名請勾選此項，並交由級任導師彙整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   班   號   學生姓名：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  <w:tab/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3:00Z</dcterms:created>
  <dc:creator>USER</dc:creator>
  <dc:description/>
  <cp:keywords/>
  <dc:language>en-US</dc:language>
  <cp:lastModifiedBy>USER</cp:lastModifiedBy>
  <cp:lastPrinted>2020-07-29T11:05:00Z</cp:lastPrinted>
  <dcterms:modified xsi:type="dcterms:W3CDTF">2020-12-24T00:10:00Z</dcterms:modified>
  <cp:revision>12</cp:revision>
  <dc:subject/>
  <dc:title/>
</cp:coreProperties>
</file>