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花蓮縣花蓮市明廉國民小學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038"/>
        <w:gridCol w:w="2412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行政管理計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管理及推展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用人費用</w:t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傷病醫藥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健檢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　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1731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明廉國民小學</w:t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肆仟伍佰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或蓋私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9:00Z</dcterms:created>
  <dc:creator>user</dc:creator>
  <dc:description/>
  <cp:keywords/>
  <dc:language>en-US</dc:language>
  <cp:lastModifiedBy>USER</cp:lastModifiedBy>
  <cp:lastPrinted>2019-12-27T13:29:00Z</cp:lastPrinted>
  <dcterms:modified xsi:type="dcterms:W3CDTF">2021-01-17T06:10:00Z</dcterms:modified>
  <cp:revision>17</cp:revision>
  <dc:subject/>
  <dc:title>花蓮縣政府黏貼憑證用紙</dc:title>
</cp:coreProperties>
</file>