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標楷體" w:hAnsi="標楷體" w:eastAsia="標楷體" w:cs="Noto Sans CJK JP Regular;Arial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Noto Sans CJK JP Regular;Arial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</w:t>
      </w:r>
      <w:r>
        <w:rPr>
          <w:rFonts w:ascii="標楷體" w:hAnsi="標楷體" w:cs="Noto Sans CJK JP Regular;Arial" w:eastAsia="標楷體"/>
          <w:b/>
          <w:kern w:val="0"/>
          <w:szCs w:val="24"/>
        </w:rPr>
        <w:t>花蓮縣花蓮市明廉國民小學</w:t>
      </w:r>
      <w:r>
        <w:rPr>
          <w:rFonts w:eastAsia="標楷體" w:cs="Noto Sans CJK JP Regular;Arial" w:ascii="標楷體" w:hAnsi="標楷體"/>
          <w:b/>
          <w:kern w:val="0"/>
          <w:szCs w:val="24"/>
        </w:rPr>
        <w:t>109</w:t>
      </w:r>
      <w:r>
        <w:rPr>
          <w:rFonts w:ascii="標楷體" w:hAnsi="標楷體" w:cs="Noto Sans CJK JP Regular;Arial" w:eastAsia="標楷體"/>
          <w:b/>
          <w:kern w:val="0"/>
          <w:szCs w:val="24"/>
        </w:rPr>
        <w:t xml:space="preserve">學年度第二學期行事曆     </w:t>
      </w:r>
    </w:p>
    <w:p>
      <w:pPr>
        <w:pStyle w:val="Normal"/>
        <w:jc w:val="right"/>
        <w:rPr>
          <w:rFonts w:ascii="標楷體" w:hAnsi="標楷體" w:eastAsia="標楷體" w:cs="Noto Sans CJK JP Regular;Arial"/>
          <w:kern w:val="0"/>
          <w:sz w:val="20"/>
          <w:szCs w:val="20"/>
        </w:rPr>
      </w:pPr>
      <w:r>
        <w:rPr>
          <w:rFonts w:eastAsia="標楷體" w:cs="Noto Sans CJK JP Regular;Arial" w:ascii="標楷體" w:hAnsi="標楷體"/>
          <w:kern w:val="0"/>
          <w:sz w:val="20"/>
          <w:szCs w:val="20"/>
        </w:rPr>
        <w:t>109.7.14</w:t>
      </w:r>
      <w:r>
        <w:rPr>
          <w:rFonts w:ascii="標楷體" w:hAnsi="標楷體" w:cs="Noto Sans CJK JP Regular;Arial" w:eastAsia="標楷體"/>
          <w:kern w:val="0"/>
          <w:sz w:val="20"/>
          <w:szCs w:val="20"/>
        </w:rPr>
        <w:t>初訂</w:t>
      </w:r>
      <w:r>
        <w:rPr>
          <w:rFonts w:eastAsia="標楷體" w:cs="Noto Sans CJK JP Regular;Arial" w:ascii="標楷體" w:hAnsi="標楷體"/>
          <w:kern w:val="0"/>
          <w:sz w:val="20"/>
          <w:szCs w:val="20"/>
        </w:rPr>
        <w:t>109.9.2</w:t>
      </w:r>
      <w:r>
        <w:rPr>
          <w:rFonts w:ascii="標楷體" w:hAnsi="標楷體" w:cs="Noto Sans CJK JP Regular;Arial" w:eastAsia="標楷體"/>
          <w:kern w:val="0"/>
          <w:sz w:val="20"/>
          <w:szCs w:val="20"/>
        </w:rPr>
        <w:t>、</w:t>
      </w:r>
      <w:r>
        <w:rPr>
          <w:rFonts w:eastAsia="標楷體" w:cs="Noto Sans CJK JP Regular;Arial" w:ascii="標楷體" w:hAnsi="標楷體"/>
          <w:kern w:val="0"/>
          <w:sz w:val="20"/>
          <w:szCs w:val="20"/>
        </w:rPr>
        <w:t>110.1.20</w:t>
      </w:r>
      <w:r>
        <w:rPr>
          <w:rFonts w:ascii="標楷體" w:hAnsi="標楷體" w:cs="Noto Sans CJK JP Regular;Arial" w:eastAsia="標楷體"/>
          <w:kern w:val="0"/>
          <w:sz w:val="20"/>
          <w:szCs w:val="20"/>
        </w:rPr>
        <w:t>及</w:t>
      </w:r>
      <w:r>
        <w:rPr>
          <w:rFonts w:eastAsia="標楷體" w:cs="Noto Sans CJK JP Regular;Arial" w:ascii="標楷體" w:hAnsi="標楷體"/>
          <w:kern w:val="0"/>
          <w:sz w:val="20"/>
          <w:szCs w:val="20"/>
        </w:rPr>
        <w:t>110.2.24</w:t>
      </w:r>
      <w:r>
        <w:rPr>
          <w:rFonts w:ascii="標楷體" w:hAnsi="標楷體" w:cs="Noto Sans CJK JP Regular;Arial" w:eastAsia="標楷體"/>
          <w:kern w:val="0"/>
          <w:sz w:val="20"/>
          <w:szCs w:val="20"/>
        </w:rPr>
        <w:t>再修訂經校務會議決議通過</w:t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753"/>
        <w:gridCol w:w="1701"/>
        <w:gridCol w:w="1701"/>
        <w:gridCol w:w="1701"/>
        <w:gridCol w:w="1701"/>
        <w:gridCol w:w="1118"/>
        <w:gridCol w:w="1119"/>
      </w:tblGrid>
      <w:tr>
        <w:trPr>
          <w:trHeight w:val="1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週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行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總務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幼兒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健康中心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Cs w:val="24"/>
                <w:lang w:eastAsia="en-US"/>
              </w:rPr>
              <w:t>2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2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2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2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寒假結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開學並正式上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友善校園週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2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:0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期初校務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教科書、簿本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小志工開始服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校務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在學證明書、在學成績證明書統一開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2/2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:0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期初校務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訂定下學期學生生活須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保志工組訓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常識測驗前測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法治教育常識測驗前測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行車車檢說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上放學方式調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課外社團調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水機更換濾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代收家長會費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無力繳交代收代辦費調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園務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授入園輔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/2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隊工作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/2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、五、三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身高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體重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視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頭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6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二二八紀念日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逢週日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放假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，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3/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補假一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3/6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親師座談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核心小組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3/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課輔課照課程開始 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 3/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習扶助課程開始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產低收入戶學生助學金申請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低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識字量期初測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轉學生輔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自行車車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3/3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週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下學期防震防災教育預演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3/3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週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務處期初聯合會議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3/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親師座談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輔導知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/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園建物暨設備安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貧困午餐名單調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園安全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後留園開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/2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班親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、四年級、幼兒園身高體重視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頭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05)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Cs w:val="24"/>
                <w:lang w:eastAsia="en-US"/>
              </w:rPr>
              <w:t>3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0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專業增能或專題講座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各項獎助學金申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依公文辦理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3/1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8: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學正常化蒞校訪視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（二）期初特推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3/1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週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下學期防震防災教育正式演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創意卡片比賽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口腔衛生宣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~3/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pm13:20~14:0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3/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1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國小籃球聯賽花蓮縣預賽。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申請校外教學補助餐費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委員會議（暫訂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安全宣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身高體重視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頭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9.3/12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寒假作業優選提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彙整定期評量試題範圍及命題教師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填報自由學區畢業生就讀國中意願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_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素養導向評量設計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1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小團體輔導成員招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授入園輔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/19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/16)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2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侵害防治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藝術深耕課程開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生畢業成績計算說明、公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3/2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藝術與美感深耕課程開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3/2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急救研習（鑄強國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/24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26)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性侵害防治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3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外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典禮活動規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3/3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_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素養導向評量設計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3/2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教運動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3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外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外教學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/3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模擬演練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/31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、傷病分析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年級牙齒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0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刪除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Cs w:val="24"/>
                <w:lang w:eastAsia="en-US"/>
              </w:rPr>
              <w:t>4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0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環境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兒童節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，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4/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放假一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4/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1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里校運動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1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花蓮縣英語動態競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命題教師繳交試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4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教師藝術增能研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月學生出缺席統計及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4/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1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國少年籃球錦標賽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4/1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里校運動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質檢測、電梯保養與檢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尊重生命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Noto Sans CJK JP Regular;Arial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採光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~6)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4/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際潔牙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9)</w:t>
            </w:r>
          </w:p>
          <w:p>
            <w:pPr>
              <w:pStyle w:val="Normal"/>
              <w:snapToGrid w:val="false"/>
              <w:spacing w:lineRule="atLeast" w:line="0"/>
              <w:ind w:left="13" w:hanging="282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1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環境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1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運動會補假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語、自然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高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三週，第十週暫停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4/1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國少年籃球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我保護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(4/13)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牙齒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1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牙齒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15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1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、生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素養導向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語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段考評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楊綉惠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宣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自行車車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招募升旗典禮司儀、旗手、交通糾察隊小志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 4/1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辦理全縣防災教育工作坊。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4/1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鄉土歌謠比賽全國賽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停止辦理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授入園輔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2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年級牙齒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20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牙齒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2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2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4/2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投稿優良獎獎狀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第一次畢業典禮籌備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學生各科期中成績輸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統計畢業成績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災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牙齒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29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、傷病分析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0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0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3-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級英語檢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提報學扶篩選測驗名單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三項獎學金申請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孝親家庭感恩月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組訓升旗典禮司儀、旗手、交通糾察小志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 4/2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下午五年級參加反毒教育特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最高榮譽獎受獎名單提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5/2~5/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宣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Noto Sans CJK JP Regular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潔牙校隊訓練</w:t>
            </w:r>
            <w:r>
              <w:rPr>
                <w:rFonts w:cs="標楷體"/>
                <w:color w:val="000000"/>
                <w:sz w:val="20"/>
                <w:szCs w:val="20"/>
              </w:rPr>
              <w:t>(5/07)</w:t>
            </w:r>
          </w:p>
        </w:tc>
      </w:tr>
      <w:tr>
        <w:trPr>
          <w:trHeight w:val="205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Cs w:val="24"/>
                <w:lang w:eastAsia="en-US"/>
              </w:rPr>
              <w:t>5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0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新生報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廣活動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暨教科書評選會議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招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圖書小志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證書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三次自行車車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畢業旅行地點調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(5/11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各年級學習扶助篩選測驗開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5/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國中小基本學力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廣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生就讀額滿國中複審通知作業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5/1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PAGAMO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素養品學堂到校輔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5/2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基本能力檢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命題教師繳交試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情緒教育宣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46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三次自行車車檢複檢</w:t>
            </w:r>
          </w:p>
          <w:p>
            <w:pPr>
              <w:pStyle w:val="Normal"/>
              <w:spacing w:lineRule="exact" w:line="240"/>
              <w:ind w:left="-46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10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自治市長選舉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參選人報名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 5/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1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國國小籃球聯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不跟陌生人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授入園輔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5/2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潔牙校隊結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21)</w:t>
            </w:r>
          </w:p>
        </w:tc>
      </w:tr>
      <w:tr>
        <w:trPr>
          <w:trHeight w:val="10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六年級受獎義工名單提報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八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152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0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自治市長選舉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政見發表、班級拜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投開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親職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兒童人權宣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體控學生期末身高、體重測量</w:t>
            </w:r>
          </w:p>
        </w:tc>
      </w:tr>
      <w:tr>
        <w:trPr>
          <w:trHeight w:val="9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3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/0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六年級畢業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廣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投稿優良獎獎狀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6/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與作家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林哲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有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愛心服務隊招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輔導轉銜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期末財產盤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新生報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期末身高、體重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傷病分析</w:t>
            </w:r>
          </w:p>
        </w:tc>
      </w:tr>
      <w:tr>
        <w:trPr>
          <w:trHeight w:val="205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Cs w:val="24"/>
                <w:lang w:eastAsia="en-US"/>
              </w:rPr>
              <w:t>6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0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數學、社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至五年級期末評量命題教師繳交試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九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畢業典禮籌備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法定宣導課程資料彙整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籃球隊隊員選拔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6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最高榮譽獎頒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新生抽籤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08)</w:t>
            </w:r>
          </w:p>
          <w:p>
            <w:pPr>
              <w:pStyle w:val="Default"/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rFonts w:cs="Noto Sans CJK JP Regular;Arial"/>
                <w:color w:val="000000"/>
                <w:sz w:val="20"/>
                <w:szCs w:val="20"/>
              </w:rPr>
              <w:t>2.</w:t>
            </w:r>
            <w:r>
              <w:rPr>
                <w:rFonts w:cs="Noto Sans CJK JP Regular;Arial"/>
                <w:color w:val="000000"/>
                <w:sz w:val="20"/>
                <w:szCs w:val="20"/>
              </w:rPr>
              <w:t>發還六年級健康記錄表</w:t>
            </w:r>
            <w:r>
              <w:rPr>
                <w:rFonts w:cs="Noto Sans CJK JP Regular;Arial"/>
                <w:color w:val="000000"/>
                <w:sz w:val="20"/>
                <w:szCs w:val="20"/>
              </w:rPr>
              <w:t>(6/11)</w:t>
            </w:r>
          </w:p>
        </w:tc>
      </w:tr>
      <w:tr>
        <w:trPr>
          <w:trHeight w:val="12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1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能源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/14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端午節放假一天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畢業典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識字量期末測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召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一、三、五年級編班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行政系統學生輔導資料檢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理屋頂及走廊落水孔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1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2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在校生期末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團體閱讀課程停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圖書室期末整理、逾期圖書催還作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習扶助課程結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旅行採購招標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暑假貧困午餐調查、申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玩水安全宣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托結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25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回收六年級衛生相關物品及記錄表</w:t>
            </w:r>
          </w:p>
        </w:tc>
      </w:tr>
      <w:tr>
        <w:trPr>
          <w:trHeight w:val="28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2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7/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7/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校務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4:00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暑假開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期成績優良名單提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本學期學生出缺席模組紀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志工期末會議、圖書室休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個人成績單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6/2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（二）期末特推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訪視實施調查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環境大掃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文歸檔整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電力系統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捐資興學公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會年度資料報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整理與發放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整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傷病分析</w:t>
            </w:r>
          </w:p>
        </w:tc>
      </w:tr>
      <w:tr>
        <w:trPr>
          <w:trHeight w:val="10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/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暑假開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360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Noto Sans CJK JP Regular;Arial" w:hAnsi="Noto Sans CJK JP Regular;Arial" w:cs="Noto Sans CJK JP Regular;Arial"/>
          <w:kern w:val="0"/>
          <w:szCs w:val="24"/>
        </w:rPr>
      </w:pPr>
      <w:r>
        <w:rPr>
          <w:rFonts w:cs="Noto Sans CJK JP Regular;Arial" w:ascii="Noto Sans CJK JP Regular;Arial" w:hAnsi="Noto Sans CJK JP Regular;Arial"/>
          <w:kern w:val="0"/>
          <w:szCs w:val="24"/>
        </w:rPr>
      </w:r>
    </w:p>
    <w:p>
      <w:pPr>
        <w:pStyle w:val="Normal"/>
        <w:autoSpaceDE w:val="false"/>
        <w:rPr>
          <w:rFonts w:ascii="Noto Sans CJK JP Regular;Arial" w:hAnsi="Noto Sans CJK JP Regular;Arial" w:eastAsia="Noto Sans CJK JP Regular;Arial" w:cs="Noto Sans CJK JP Regular;Arial"/>
          <w:kern w:val="0"/>
          <w:szCs w:val="24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Cs w:val="24"/>
        </w:rPr>
      </w:r>
    </w:p>
    <w:p>
      <w:pPr>
        <w:pStyle w:val="Normal"/>
        <w:jc w:val="center"/>
        <w:rPr>
          <w:rFonts w:ascii="Noto Sans CJK JP Regular;Arial" w:hAnsi="Noto Sans CJK JP Regular;Arial" w:eastAsia="Noto Sans CJK JP Regular;Arial" w:cs="Noto Sans CJK JP Regular;Arial"/>
          <w:kern w:val="0"/>
          <w:szCs w:val="24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Cs w:val="24"/>
        </w:rPr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oto Sans CJK JP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7:00Z</dcterms:created>
  <dc:creator>USER</dc:creator>
  <dc:description/>
  <cp:keywords/>
  <dc:language>en-US</dc:language>
  <cp:lastModifiedBy>USER</cp:lastModifiedBy>
  <cp:lastPrinted>2021-01-18T15:34:00Z</cp:lastPrinted>
  <dcterms:modified xsi:type="dcterms:W3CDTF">2021-02-24T08:14:00Z</dcterms:modified>
  <cp:revision>4</cp:revision>
  <dc:subject/>
  <dc:title/>
</cp:coreProperties>
</file>