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花蓮市明廉國民小學身障臨時人員甄選簡章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名額：臨時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性別：不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地點：本校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薪資：新台幣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4,000</w:t>
      </w:r>
      <w:r>
        <w:rPr>
          <w:rFonts w:ascii="標楷體" w:hAnsi="標楷體" w:cs="標楷體" w:eastAsia="標楷體"/>
          <w:sz w:val="28"/>
          <w:szCs w:val="28"/>
        </w:rPr>
        <w:t>元（內含勞、健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職業災害保險自付）。</w:t>
      </w:r>
    </w:p>
    <w:p>
      <w:pPr>
        <w:pStyle w:val="Normal"/>
        <w:spacing w:lineRule="atLeast" w:line="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僱用期限：自核准日起至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1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一年一聘，表現 良好得以續聘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資格條件：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民中學以上畢業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二）具身心障礙手冊者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三）具修繕暨行政工作經驗者尤佳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四）具服務熱忱、配合度高、負責盡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錄取後查驗證件正本無誤，始得正式進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作項目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值日夜輪值。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上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6:00~10:0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及下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4:30~18:30)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二）水電基本修繕及校園環境整理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三）其他臨時交辦事項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實際工作項目視各用人單位而定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報名方式及檢附證件：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報名日期：請於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1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7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上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（以郵戳為憑，逾期恕不受理）備妥下列相關文件逕送或掛號郵寄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務處），信封上請註明「參加臨時人員甄選」字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應檢附證件：（請以 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紙張格式依序裝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臨時人員甄選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（附件一）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民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最高學歷畢業證書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身心障礙證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證照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無則免附）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資格條件經審查合格者，通知面談甄選，經甄選錄取人員，依本校通知日期到職任用。資格不符、證件不齊者，恕不受理，應徵資料不另退還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校總務處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69088#17</w:t>
      </w:r>
      <w:r>
        <w:rPr>
          <w:rFonts w:ascii="標楷體" w:hAnsi="標楷體" w:cs="標楷體" w:eastAsia="標楷體"/>
          <w:sz w:val="28"/>
          <w:szCs w:val="28"/>
        </w:rPr>
        <w:t>；聯絡單位：總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花蓮市明廉國民小學臨時人員甄選報名表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年    月    日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151"/>
        <w:gridCol w:w="229"/>
        <w:gridCol w:w="633"/>
        <w:gridCol w:w="130"/>
        <w:gridCol w:w="1678"/>
        <w:gridCol w:w="260"/>
        <w:gridCol w:w="2314"/>
      </w:tblGrid>
      <w:tr>
        <w:trPr>
          <w:trHeight w:val="567" w:hRule="exac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面半身照片</w:t>
            </w:r>
          </w:p>
        </w:tc>
      </w:tr>
      <w:tr>
        <w:trPr>
          <w:trHeight w:val="1268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5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1214" w:hRule="exac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9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名稱</w:t>
            </w:r>
          </w:p>
        </w:tc>
        <w:tc>
          <w:tcPr>
            <w:tcW w:w="7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2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</w:p>
        </w:tc>
        <w:tc>
          <w:tcPr>
            <w:tcW w:w="7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結所填內容屬實及所附證件影本與正本相同</w:t>
      </w:r>
    </w:p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30:00Z</dcterms:created>
  <dc:creator>m00268</dc:creator>
  <dc:description/>
  <cp:keywords/>
  <dc:language>en-US</dc:language>
  <cp:lastModifiedBy>USER</cp:lastModifiedBy>
  <cp:lastPrinted>2021-04-26T08:32:00Z</cp:lastPrinted>
  <dcterms:modified xsi:type="dcterms:W3CDTF">2021-05-04T07:31:00Z</dcterms:modified>
  <cp:revision>4</cp:revision>
  <dc:subject/>
  <dc:title>法務部調查局甄選工友簡章</dc:title>
</cp:coreProperties>
</file>