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378" w:hanging="378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公立幼兒園收費基準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12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日府教國字第</w:t>
      </w:r>
      <w:r>
        <w:rPr>
          <w:rFonts w:eastAsia="標楷體" w:cs="標楷體" w:ascii="標楷體" w:hAnsi="標楷體"/>
          <w:sz w:val="24"/>
        </w:rPr>
        <w:t>1010116339</w:t>
      </w:r>
      <w:r>
        <w:rPr>
          <w:rFonts w:ascii="標楷體" w:hAnsi="標楷體" w:cs="標楷體" w:eastAsia="標楷體"/>
          <w:sz w:val="24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0" w:after="120"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刊登於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花蓮縣政府公報第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401"/>
        <w:gridCol w:w="2201"/>
        <w:gridCol w:w="2001"/>
        <w:gridCol w:w="2002"/>
        <w:gridCol w:w="1601"/>
      </w:tblGrid>
      <w:tr>
        <w:trPr>
          <w:trHeight w:val="481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項目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期間</w:t>
            </w:r>
          </w:p>
        </w:tc>
      </w:tr>
      <w:tr>
        <w:trPr>
          <w:trHeight w:val="481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鄉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鎮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市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公立幼兒園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附設公立幼兒園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7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吉安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1056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,71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5,1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,47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4,7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3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材料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活動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午餐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5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點心費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8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交通費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實際需要收費辦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課後延托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「花蓮縣公立幼兒園辦理課後留園服務實施要點」辦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、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保險費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統一公告金額辦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家長會費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學期以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個月計。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學期以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個月計。</w:t>
            </w:r>
          </w:p>
        </w:tc>
      </w:tr>
      <w:tr>
        <w:trPr>
          <w:trHeight w:val="18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本園學期教保服務期間起迄日為○年○月○日至○年○月○日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本收費基準為收費最上限，各校可依地區差異調降收費，惟總收費金額不得逾前一學期之收費總金額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80"/>
        <w:ind w:left="600" w:hanging="60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left="1220" w:firstLine="55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2">
    <w:name w:val="本文縮排 2"/>
    <w:basedOn w:val="Normal"/>
    <w:qFormat/>
    <w:pPr>
      <w:spacing w:lineRule="exact" w:line="400"/>
      <w:ind w:left="486" w:hanging="0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18">
    <w:name w:val="地名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4">
    <w:name w:val="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3:00Z</dcterms:created>
  <dc:creator>楊德華</dc:creator>
  <dc:description/>
  <cp:keywords/>
  <dc:language>en-US</dc:language>
  <cp:lastModifiedBy>user</cp:lastModifiedBy>
  <cp:lastPrinted>2010-08-03T08:54:00Z</cp:lastPrinted>
  <dcterms:modified xsi:type="dcterms:W3CDTF">2012-07-30T07:53:00Z</dcterms:modified>
  <cp:revision>2</cp:revision>
  <dc:subject/>
  <dc:title>花蓮縣國民中小學（含學前）身心障礙特殊教育班級設班作業要點</dc:title>
</cp:coreProperties>
</file>