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28"/>
          <w:bdr w:val="single" w:sz="4" w:space="0" w:color="000000"/>
        </w:rPr>
        <w:t>格式樣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53721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95pt;width:422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52578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1pt;width:41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14300" cy="2286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9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9pt" to="449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45720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頁部分：插畫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pt;mso-wrap-distance-left:9.05pt;mso-wrap-distance-right:9.05pt;mso-wrap-distance-top:0pt;mso-wrap-distance-bottom:0pt;margin-top:28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內頁部分：插畫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686300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卡片正面：  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二字＋漂亮圖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2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卡片正面：  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」二字＋漂亮圖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257800</wp:posOffset>
                </wp:positionV>
                <wp:extent cx="4572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交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1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交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right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2959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7pt" to="440.95pt,4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74345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3.5pt" to="225pt,43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5267325</wp:posOffset>
                </wp:positionV>
                <wp:extent cx="5231130" cy="228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愛的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40" w:right="749" w:firstLine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○○○○○○○○○○○○○○○○○○○○○○○○○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文字內容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字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生  ○○ 敬上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.1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180pt;mso-wrap-distance-left:9.05pt;mso-wrap-distance-right:9.05pt;mso-wrap-distance-top:0pt;mso-wrap-distance-bottom:0pt;margin-top:414.7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愛的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en-US" w:eastAsia="en-US"/>
                        </w:rPr>
                        <w:t>　　　　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540" w:right="749" w:firstLine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○○○○○○○○○○○○○○○○○○○○○○○○○○○○○○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文字內容約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字○○○○○○○○○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學生  ○○ 敬上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.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論文內文"/>
    <w:basedOn w:val="Normal"/>
    <w:qFormat/>
    <w:pPr>
      <w:spacing w:lineRule="atLeast" w:line="440" w:before="0" w:after="240"/>
      <w:ind w:firstLine="482"/>
      <w:jc w:val="both"/>
    </w:pPr>
    <w:rPr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5:00Z</dcterms:created>
  <dc:creator>TIGER-XP</dc:creator>
  <dc:description/>
  <dc:language>en-US</dc:language>
  <cp:lastModifiedBy>USER</cp:lastModifiedBy>
  <cp:lastPrinted>2016-12-09T14:36:00Z</cp:lastPrinted>
  <dcterms:modified xsi:type="dcterms:W3CDTF">2016-12-12T00:05:00Z</dcterms:modified>
  <cp:revision>2</cp:revision>
  <dc:subject/>
  <dc:title>老師您好：</dc:title>
</cp:coreProperties>
</file>