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明廉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各學習領域第一次教學研究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域對話日期：</w:t>
      </w:r>
      <w:r>
        <w:rPr>
          <w:rFonts w:eastAsia="標楷體" w:cs="標楷體" w:ascii="標楷體" w:hAnsi="標楷體"/>
          <w:sz w:val="28"/>
          <w:szCs w:val="28"/>
        </w:rPr>
        <w:t>107.09.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可調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自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老師：各學習領域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領域教學研究會議紀錄需繳交紙本，並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7.09.28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課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。因應兼課人員需要，各領域對話時間不限當日，請各領域召集人自行協調最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數。謝謝！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454"/>
        <w:gridCol w:w="318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英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期中考出題方向及題型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補救教學提升成效探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三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四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縣學測題型與比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國語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期中考出題方向及題型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補救教學提升成效探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三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四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縣學測題型與比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本土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數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期中考出題方向及題型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補救教學提升成效探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三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四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縣學測題型與比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自然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期中考出題方向及題型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三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提昇評量認知層次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社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期中考出題方向及題型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三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提昇評量認知層次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藝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學校願景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綜合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併特教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學校願景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健體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排定研習代表出席順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學校願景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生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一、排定研習代表出席順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二、其它議題請依課程與教學實務自訂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配合學校願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1:00Z</dcterms:created>
  <dc:creator>USER</dc:creator>
  <dc:description/>
  <cp:keywords/>
  <dc:language>en-US</dc:language>
  <cp:lastModifiedBy>user</cp:lastModifiedBy>
  <cp:lastPrinted>2018-09-18T08:59:00Z</cp:lastPrinted>
  <dcterms:modified xsi:type="dcterms:W3CDTF">2018-09-18T02:20:00Z</dcterms:modified>
  <cp:revision>13</cp:revision>
  <dc:subject/>
  <dc:title/>
</cp:coreProperties>
</file>