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1649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56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004374</w:t>
      </w:r>
      <w:r>
        <w:rPr>
          <w:rFonts w:ascii="標楷體" w:hAnsi="標楷體" w:cs="標楷體" w:eastAsia="標楷體"/>
          <w:sz w:val="28"/>
          <w:szCs w:val="28"/>
        </w:rPr>
        <w:t>號辦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標楷體" w:eastAsia="標楷體"/>
          <w:sz w:val="28"/>
          <w:szCs w:val="28"/>
        </w:rPr>
        <w:t>安全、溫馨、適性的學習環境，建</w:t>
      </w:r>
      <w:r>
        <w:rPr>
          <w:rFonts w:ascii="標楷體" w:hAnsi="標楷體" w:cs="標楷體" w:eastAsia="標楷體"/>
          <w:sz w:val="28"/>
          <w:szCs w:val="28"/>
        </w:rPr>
        <w:t>構健康、和諧、友善的校園風氣，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冀透過學校多元化活動規劃，由學校推動友善校園週創意活動，置重點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宣導推動「防制學生藥物濫用」、「防制校園霸凌」、「防制黑幫勢力介入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杜絕復仇式色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「校園親密關係暴力事件防治」處理等，強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藉由各項教育宣導及活動之辦理，喚起全校師生對建立友善校園之重視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ascii="標楷體" w:hAnsi="標楷體"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每學期開學第一週辦理</w:t>
      </w:r>
      <w:r>
        <w:rPr>
          <w:rFonts w:eastAsia="標楷體" w:cs="標楷體" w:ascii="標楷體" w:hAnsi="標楷體"/>
          <w:bCs/>
          <w:color w:val="000000"/>
          <w:sz w:val="28"/>
        </w:rPr>
        <w:t>(107</w:t>
      </w:r>
      <w:r>
        <w:rPr>
          <w:rFonts w:ascii="標楷體" w:hAnsi="標楷體" w:cs="標楷體" w:eastAsia="標楷體"/>
          <w:bCs/>
          <w:color w:val="000000"/>
          <w:sz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學期為</w:t>
      </w:r>
      <w:r>
        <w:rPr>
          <w:rFonts w:eastAsia="標楷體" w:cs="標楷體" w:ascii="標楷體" w:hAnsi="標楷體"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肆、辦理單位：</w:t>
      </w:r>
      <w:r>
        <w:rPr>
          <w:rFonts w:ascii="標楷體" w:hAnsi="標楷體"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ascii="標楷體" w:hAnsi="標楷體"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二、以學校為舞臺，整合校內外讓全校教職員生與社區民眾動起來深化友善校園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親自對全師生宣導友善校園活動之意義，並加強實施學生情感、人權、法治、品德、生命、資訊倫理素養及性別平等教育宣導，強調尊重、關懷、同理、包容、安全、參與等涵義，以增進友善校園之基礎，置重點於「防制學生藥物濫用」、「防制校園霸凌」、「杜絕復仇式色情」及「校園親密關係暴力事件防治及處理」等議題，以營造友善校園環境；持續於學期中其他校內活動或集會場合，融入前揭宣導重點，發揚友善校園意涵，營造校園正向的學習風氣，維護學生安全的學習生活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彈性課程、親職座談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暨性別平等教育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舉辦「推動友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反霸凌活動」，同時於會中宣布友善校園週系列活動規劃與辦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全校集會，由校長並帶領小朋友進行反霸凌宣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反黑、反毒、反霸凌靜態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一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四）反毒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拒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</w:t>
      </w:r>
      <w:r>
        <w:rPr>
          <w:rFonts w:ascii="標楷體" w:hAnsi="標楷體" w:cs="標楷體" w:eastAsia="標楷體"/>
          <w:sz w:val="28"/>
          <w:szCs w:val="28"/>
        </w:rPr>
        <w:t>宣導活動</w:t>
      </w:r>
    </w:p>
    <w:p>
      <w:pPr>
        <w:pStyle w:val="Normal"/>
        <w:spacing w:lineRule="exact" w:line="44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一）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五），請老師利用電腦播放反毒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級在辦理各項活動與宣導時，應以：「我被霸凌怎麼辦及我霸凌別人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怎樣」、「恐嚇、暴力危害校園我不怕」、「毒品我不要」及「性別歧視及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霸凌防治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、好人站出來、徵文、創意書卡、四格漫畫、海報、班級壁報、繪畫、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、書法、演講、話劇、熱舞、好話大聲公及法律知識大會考等活動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各項創意活動，讓學生心靈感動、身體行動，以擴大宣導與促進師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0(</w:t>
      </w:r>
      <w:r>
        <w:rPr>
          <w:rFonts w:ascii="標楷體" w:hAnsi="標楷體" w:cs="標楷體" w:eastAsia="標楷體"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將友善校園週成果電子檔（依附件一之格式）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mihipan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教組長：             學務主任：             校長：  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依據教育部國民及學前教育署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國署學字第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70164914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辦理。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04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辦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理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ve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9:00Z</dcterms:created>
  <dc:creator>moejsmpc</dc:creator>
  <dc:description/>
  <cp:keywords/>
  <dc:language>en-US</dc:language>
  <cp:lastModifiedBy>IMIHI.HIFFY</cp:lastModifiedBy>
  <cp:lastPrinted>2018-08-27T15:37:00Z</cp:lastPrinted>
  <dcterms:modified xsi:type="dcterms:W3CDTF">2019-02-08T15:54:00Z</dcterms:modified>
  <cp:revision>7</cp:revision>
  <dc:subject/>
  <dc:title>教育部防治校園霸凌行動週實施計畫</dc:title>
</cp:coreProperties>
</file>